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ind w:left="-57" w:right="-57" w:hanging="0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shd w:fill="FFFFFF" w:val="clear"/>
        <w:ind w:left="-57" w:right="-57" w:hanging="0"/>
        <w:jc w:val="center"/>
        <w:rPr/>
      </w:pPr>
      <w:r>
        <w:rPr>
          <w:b/>
          <w:bCs/>
        </w:rPr>
        <w:t>«Средняя школа № 102 Дзержинского района Волгограда»</w:t>
      </w:r>
    </w:p>
    <w:p>
      <w:pPr>
        <w:pStyle w:val="Normal"/>
        <w:shd w:fill="FFFFFF" w:val="clear"/>
        <w:ind w:left="-57" w:right="-57" w:hanging="0"/>
        <w:jc w:val="center"/>
        <w:rPr/>
      </w:pPr>
      <w:r>
        <w:rPr/>
        <w:t>400137, Россия, г.Волгоград, Дзержинский район, б-р 30-летия Победы, 66а</w:t>
      </w:r>
    </w:p>
    <w:p>
      <w:pPr>
        <w:pStyle w:val="Normal"/>
        <w:shd w:fill="FFFFFF" w:val="clear"/>
        <w:ind w:left="-57" w:right="-57" w:hanging="0"/>
        <w:jc w:val="center"/>
        <w:rPr>
          <w:lang w:val="de-DE"/>
        </w:rPr>
      </w:pPr>
      <w:r>
        <w:rPr/>
        <w:t>тел</w:t>
      </w:r>
      <w:r>
        <w:rPr>
          <w:lang w:val="de-DE"/>
        </w:rPr>
        <w:t>./</w:t>
      </w:r>
      <w:r>
        <w:rPr/>
        <w:t>факс</w:t>
      </w:r>
      <w:r>
        <w:rPr>
          <w:lang w:val="de-DE"/>
        </w:rPr>
        <w:t xml:space="preserve"> (8442) </w:t>
      </w:r>
      <w:r>
        <w:rPr/>
        <w:t>539 419</w:t>
      </w:r>
      <w:r>
        <w:rPr>
          <w:lang w:val="de-DE"/>
        </w:rPr>
        <w:t xml:space="preserve">; e-mail: </w:t>
      </w:r>
      <w:hyperlink r:id="rId2">
        <w:r>
          <w:rPr>
            <w:rStyle w:val="InternetLink"/>
            <w:lang w:val="de-DE"/>
          </w:rPr>
          <w:t>School</w:t>
        </w:r>
        <w:r>
          <w:rPr>
            <w:rStyle w:val="InternetLink"/>
          </w:rPr>
          <w:t>102</w:t>
        </w:r>
        <w:r>
          <w:rPr>
            <w:rStyle w:val="InternetLink"/>
            <w:lang w:val="de-DE"/>
          </w:rPr>
          <w:t>@volgadmin.ru</w:t>
        </w:r>
      </w:hyperlink>
    </w:p>
    <w:p>
      <w:pPr>
        <w:pStyle w:val="Normal"/>
        <w:pBdr>
          <w:bottom w:val="single" w:sz="12" w:space="1" w:color="000000"/>
        </w:pBdr>
        <w:shd w:fill="FFFFFF" w:val="clear"/>
        <w:ind w:left="-57" w:right="-57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ind w:left="-57" w:right="-57" w:hanging="0"/>
        <w:outlineLvl w:val="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b/>
          <w:b/>
        </w:rPr>
      </w:pPr>
      <w:r>
        <w:rPr>
          <w:b/>
        </w:rPr>
        <w:t>Аннотации к рабочим программам учебных курсов МОУ СШ №102 Дзержинского района Волгограда в 2024/2025 учебном году 5-9 классы</w:t>
      </w:r>
    </w:p>
    <w:p>
      <w:pPr>
        <w:pStyle w:val="Normal"/>
        <w:numPr>
          <w:ilvl w:val="0"/>
          <w:numId w:val="0"/>
        </w:numPr>
        <w:shd w:fill="FFFFFF" w:val="clear"/>
        <w:ind w:left="-57" w:right="-57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78"/>
        <w:gridCol w:w="3118"/>
        <w:gridCol w:w="992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/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ч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 используемые при составлении рабочей программ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отация</w:t>
            </w:r>
          </w:p>
        </w:tc>
      </w:tr>
      <w:tr>
        <w:trPr>
          <w:trHeight w:val="15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>«Финансовая грамотность» для 5-9 клас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программа по финансовой грамотности, 5—7 классы, авторы программы: Е. А. Вигдорчик, И. В. Липсиц, Ю. Н. Корлюгова. М.: «ВИТА-ПРЕСС» - 2017.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 финансовой грамотности. 8–9 классы общеобразоват.орг. Авторы программы: Е. Б. Лавренова, О. И. Рязанова, И. В. Липсиц. М.: «ВИТА-ПРЕСС» - 201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грамотность - необходимое условие жизни в современном мире, поскольку финансовый рынок предоставляет значительно больше возможностей по управлению собственными средствами, чем 5—10 лет назад, и такие понятия как потребительский кредит, ипотека, банковские депозиты плотно вошли в нашу повседневную жизнь. Однако в настоящий момент времени ни нам, ни нашим детям явно недостаточно тех финансовых знаний, которыми мы располагаем. При этом нужно учитывать, что сегодняшние учащиеся — это завтрашние активные участники финансового рынка. Поэтому, если мы сегодня воспитаем наших детей финансово грамотными, значит, завтра мы получим добросовестных налогоплательщиков, ответственных заемщиков, грамотных вкладчиков </w:t>
            </w:r>
          </w:p>
          <w:p>
            <w:pPr>
              <w:pStyle w:val="Normal"/>
              <w:ind w:left="-57" w:right="-57" w:firstLine="333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ма направлена на </w:t>
            </w:r>
            <w:r>
              <w:rPr>
                <w:sz w:val="20"/>
                <w:szCs w:val="20"/>
              </w:rPr>
              <w:t xml:space="preserve">формирование финансовой грамотности учащихся на основе построения прямой связи между получаемыми знаниями и их практическим применением, пониманием и использованием финансовой информации на настоящий момент и в долгосрочном периоде и ориентирует на формирование ответственности у подростков за финансовые решения с учетом личной безопасности и благополучия. </w:t>
            </w:r>
          </w:p>
          <w:p>
            <w:pPr>
              <w:pStyle w:val="Normal"/>
              <w:ind w:left="-57" w:right="-57" w:firstLine="333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ительной особенностью </w:t>
            </w:r>
            <w:r>
              <w:rPr>
                <w:sz w:val="20"/>
                <w:szCs w:val="20"/>
              </w:rPr>
              <w:t xml:space="preserve">программы данного курса является то, что он базируется на </w:t>
            </w:r>
            <w:r>
              <w:rPr>
                <w:b/>
                <w:bCs/>
                <w:sz w:val="20"/>
                <w:szCs w:val="20"/>
              </w:rPr>
              <w:t xml:space="preserve">системно-деятельностном </w:t>
            </w:r>
            <w:r>
              <w:rPr>
                <w:sz w:val="20"/>
                <w:szCs w:val="20"/>
              </w:rPr>
              <w:t>подходе к обучению, который обеспечивает активную учебно-познавательную позицию учащихся. У них формируются не только базовые знания в финансовой сфере, но также необходимые умения, компетенции, личные характеристики и установки.</w:t>
            </w:r>
          </w:p>
        </w:tc>
      </w:tr>
      <w:tr>
        <w:trPr>
          <w:trHeight w:val="11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Развитие навыков чтения»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5А 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ебного курса по английскому языку «Развитие навыков чтения» для учащихся пятых классов составлена на основе </w:t>
            </w:r>
            <w:r>
              <w:rPr>
                <w:i/>
                <w:iCs/>
                <w:sz w:val="20"/>
                <w:szCs w:val="20"/>
              </w:rPr>
              <w:t>«Внеурочная деятельность школьников. Методический конструктор: пособие для учителя /Д.В.Григорьев, П.В.Степанов. - М.: Просвещение, 2024.- 223с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из основных задач образования по стандартам второго поколения – развитие способностей ребенка иформирование универсальных учебных действий, таких как: целеполагание, планирование, прогнозирование, контроль, коррекция, оценка, саморегуляция. </w:t>
            </w:r>
          </w:p>
          <w:p>
            <w:pPr>
              <w:pStyle w:val="Normal"/>
              <w:ind w:left="-57" w:right="-57" w:firstLine="3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нглийского языка способствует развитию речевых способностей школьников, что положительно сказывается на развитии речи учащихся на родном языке, в частности, умении слушать партнера, взаимодействовать с ним вербальными средствами, различать интонацию речевого партнера и моделировать собственную информацию в зависимости от цели высказывания, планировать элементарное монологическое высказывание. Помимо этого изучение английского языка позволяет расширить словарный запас школьника на родном языке за счет так называемых интернациональных слов.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яду с коммуникативными заданиями, которые обеспечивают приобретение учащимися опыта практического применения английского язык в различном социально-ролевом и ситуативном контексте, программа насыщена заданиями учебно-познавательного характера.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ный характер предмета «иностранный язык» позволяет сочетать речевую деятельность на английском языке с другими видами деятельности: игровой, познавательной, осуществляя разнообразные связи с предметами, изучаемыми в начальной школе. </w:t>
            </w:r>
          </w:p>
          <w:p>
            <w:pPr>
              <w:pStyle w:val="Normal"/>
              <w:ind w:left="-57" w:right="-57" w:firstLine="3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й программе большое внимание уделяется обучению школьников самоконтролю и самооценке, более широко представлены творческие виды деятельности.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«Развитие навыков чтения»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5Б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курса «Развитие навыков чтения» для 5 классов составлена в соответствии с рекомендациями федеральной основной образовательной программы основного общего образования программой для образовательных учреждений «Литература» под ред. В.Я. Коровиной. - Москва: «Просвещение», 2022 и учебника для учащихся 5 класса общеобразовательных учреждений с приложением на электронном носителе в 2-х частях/Авт.-сост. В.Я. Коровина, В.П.Журавлѐв, В.И. Коровин, М: Просвещение, 202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й из важных задач современного образования является повышение функциональной грамотности обучающихся. Сегодня функциональная грамотность рассматривается как базовое личностное образование, в соответствии которым ребенок должен обладать готовностью успешно взаимодействовать с изменяющимся окружающим миром, возможностью решать различные учебные и жизненные задачи, способностью строить социальные отношения, совокупностью рефлексивных умений, обеспечивающих оценку грамотности и стремление к дальнейшему образованию.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вития функциональной грамотности в младшем школьном возрасте важное значение имеет обучение в деятельности, в соответствии с которым, ключевым подходом при построении образовательного процесса является деятельностный подход. Кроме того, важное значение имеет в образовательном процессе развитие самостоятельности обучающихся, умение решать учебные и практические задачи. С точки зрения социальной успешности необходимо осуществлять развитие навыков учебного сотрудничества, умение работать в парах и группах, развитие оценочной самостоятельности.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им из значимых аспектов функциональной грамотности является читательская грамотность, поскольку в основе любого учебного предмета лежит работа с разными текстовыми объектами. Читательская грамотность предполагает сформированность у обучающихся таких умений как умение находить и извлекать информацию, умение интегрировать и интерпретировать информацию, умение осмысливать и оценивать содержание и форму текста, умение использовать информацию из текста. Развитие читательской грамотности более эффективно осуществляется, когда идет работа над овладением младшими школьниками смыслового чтения. </w:t>
            </w:r>
          </w:p>
          <w:p>
            <w:pPr>
              <w:pStyle w:val="Normal"/>
              <w:ind w:left="-57" w:right="-57" w:firstLine="3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мысловым чтением понимают вид чтения, которое нацелено на понимание читающим смыслового содержания текста. Целью смыслового чтения является максимально точное и полное понимание содержания текста, улавливать все детали и практически осмысливать извлеченную информацию. Благодаря смысловому чтению художественное произведение обеспечивает включение читателя в эмоциональный настрой текста и его эстетическую составляющую. Развитие навыков смыслового чтения, безусловно, важно осуществлять как в условиях учебной деятельности, так и во внеурочной деятельности. Внеурочная деятельность обладает большим потенциалом для организации систематической последовательной работы в данном направлении, что определило цель и задачи программы.</w:t>
            </w:r>
          </w:p>
        </w:tc>
      </w:tr>
      <w:tr>
        <w:trPr>
          <w:trHeight w:val="11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чимся решать правильно»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В, 5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ая грамотность. Учимся для жизни. Математическая грамотность. Сборник эталонных заданий. Учебное пособие для общеобразовательных организаций. Часть 1,2 Под редакцией Г.С. Ковалѐвой, Л.О. Рословой. Москва. Санкт-Петербург. «Просвещение» 2022.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ивак А. В. Тысяча и одна задача по математике. 5 — 7 классы. АО "Издательство "Просвещение" 2022.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курса могут быть использованы для подготовки школьников к участию в исследованиях, направленных на оценку математической грамотности – способности формулировать, применять и интерпретировать математику в разнообразных контекстах.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ая грамотность – это умение находить верные решения в сложных ситуациях, в которых дети могут оказаться в реальной жизни. Задания помогут ученикам учиться ориентироваться в таких ситуациях, находить и сравнивать варианты решения возникающих проблем и их последствия.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которые мы решаем на уроках – редко встречаются в жизни. Учебные задания – это математические модели, которые отражают определѐнные закономерности, отношения, связывающие объекты окружающего мира.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этого курса – необычны: в них нужно использовать знания для поиска решения в ситуациях, которые имеют место в реальной жизни и могут ребятам встретиться уже сегодня или в ближайшем будущем. Это ситуации взаимодействия с друзьями, ситуации, связанные со здоровьем, финансами, проверкой достоверности информации и многие другие.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будут учиться использовать знания, полученные на уроках в школе, в ситуациях, которые могут встретиться им в жизни. </w:t>
            </w:r>
          </w:p>
          <w:p>
            <w:pPr>
              <w:pStyle w:val="Normal"/>
              <w:ind w:left="-57" w:right="-57" w:firstLine="3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понять, как применять математические знания, детям надо будет внимательно читать текст, разбирать рисунки, схемы, таблицы, извлекать из них информацию и анализировать еѐ. Для этого необходимо рассуждать, стоить гипотезы, делать выводы и умозаключения, распознавать неверные утверждения, находить ошибку в решении, подвергать сомнению высказанное суждение, достоверность информации</w:t>
            </w:r>
          </w:p>
        </w:tc>
      </w:tr>
      <w:tr>
        <w:trPr>
          <w:trHeight w:val="15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"Как применяют знания"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класс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м обеспечением курса являются задания разработанного банка для формирования и оценки функциональной грамотности, размещенные на портале Российской </w:t>
            </w:r>
          </w:p>
          <w:p>
            <w:pPr>
              <w:pStyle w:val="99aa78d3b532a93cmsonospacing"/>
              <w:shd w:fill="FFFFFF" w:val="clear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й школы (РЭШ, https://fg.resh.edu.ru/), портале ФГБНУ ИСРО РАО (http://skiv.instrao.ru/), электронном образовательном ресурсе издательства «Просвещение» (https://media.prosv.ru/func/), материалы из пособий «Функциональная грамотность . Учимся для жизни» (17 сборников) издательства «Просвещение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создает условия для формирования функциональной грамотности школьников в деятельности, осуществляемой в формах, отличных от урочных.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урса строится по основным направлениям функциональной грамотности (читательской, математической, естественно-научной, финансовой, а также глобальной компетентности и креативному мышлению). В рамках каждого направления в соответствии с возрастными особенностями и интересами обучающихся, а также спецификой распределения учебного материала по классам выделяются ключевые проблемы и ситуации, рассмотрение и решение которых позволяет обеспечить обобщение знаний и опыта, приобретенных на различных предметах, для решения жизненных задач, формирование стратегий работы с информацией, стратегий позитивного поведения, развитие критического и креативного мышления.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урса внеурочной деятельности разработана с учетом рекомендаций примерной программы воспитания.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мерной программе воспитания у современного школьника должны быть сформированы ценности Родины, человека, природы, семьи, дружбы, сотрудничества, знания, здоровья, труда, культуры и красоты. Эти ценности находят свое отражение в содержании занятий по основным направлениям функциональной грамотности, вносящим вклад в воспитание гражданское, патриотическое, духовно-нравственное, эстетическое, экологическое, трудовое, воспитание ценностей научного познания, формирование культуры здорового образа жизни, эмоционального благополучия. Реализация курса способствует осуществлению главной цели воспитания – полноценному личностному развитию школьников и созданию условий для их позитивной социализации.</w:t>
            </w:r>
          </w:p>
        </w:tc>
      </w:tr>
      <w:tr>
        <w:trPr>
          <w:trHeight w:val="13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"Узнаѐм новое и объясняем"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класс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aa78d3b532a93cmsonospacing"/>
              <w:shd w:fill="FFFFFF" w:val="clear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функциональной грамотности "</w:t>
            </w:r>
            <w:r>
              <w:rPr>
                <w:b/>
                <w:bCs/>
                <w:sz w:val="20"/>
                <w:szCs w:val="20"/>
              </w:rPr>
              <w:t xml:space="preserve">"Узнаѐм новое и объясняем" </w:t>
            </w:r>
            <w:r>
              <w:rPr>
                <w:sz w:val="20"/>
                <w:szCs w:val="20"/>
              </w:rPr>
              <w:t>для 7 класса разработана в соответствии с требованиями Федерального государственного образовательно-го стандарта основного общего образования (ФГОС ООО) и является примерной программой, реко-мендованной Министерством просвещения Российской Федераци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вность является одной из важнейших составляющих функциональной грамотности и играет решающую роль в успешной адаптации человека в современном мире. В связи с этим, обучение креативности должно стать приоритетной задачей образования.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предмет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альной грамотности </w:t>
            </w:r>
            <w:r>
              <w:rPr>
                <w:sz w:val="20"/>
                <w:szCs w:val="20"/>
              </w:rPr>
              <w:t>"Узнаѐм новое и объясняем"направлен на формирование креативности обучающихся, развитие их способности к творческому мышлению, решению нестандартных задач, самореализации в различных сферах жизни. В современном обществе, где происходят постоянные изменения и инновации, креативность становится все более востребованной и ценной чертой личности. Образовательные организации должны готовить обучающихся к жизни в меняющемся мире, учить их мыслить нестандартно, находить творческие решения проблем, проявлять инициативу и самостоятельность.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ь учебного предмет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альной грамотности </w:t>
            </w:r>
            <w:r>
              <w:rPr>
                <w:sz w:val="20"/>
                <w:szCs w:val="20"/>
              </w:rPr>
              <w:t xml:space="preserve">"Узнаѐм новое и объясняем" - формирование креативности обучающихся как одной из составляющих функциональной грамотности, развитие их способности к творческому мышлению, решению нестандартных задач, самореализации в различных сферах жизни. 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Задачи учебного предмета </w:t>
            </w:r>
            <w:r>
              <w:rPr>
                <w:b/>
                <w:bCs/>
                <w:i/>
                <w:iCs/>
                <w:sz w:val="20"/>
                <w:szCs w:val="20"/>
              </w:rPr>
              <w:t>функциональной грамотности</w:t>
            </w:r>
            <w:r>
              <w:rPr>
                <w:sz w:val="20"/>
                <w:szCs w:val="20"/>
              </w:rPr>
              <w:t xml:space="preserve">"Узнаѐм новое и объясняем":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 xml:space="preserve">знакомство с понятием креативности и ее составляющими;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 xml:space="preserve">развитие умений стимулировать и развивать креативность;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 xml:space="preserve">формирование навыков создания креативных проектов и презентации результатов; </w:t>
            </w:r>
          </w:p>
          <w:p>
            <w:pPr>
              <w:pStyle w:val="Default"/>
              <w:ind w:left="-57" w:right="-57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>воспитание ценности креативности в различных сферах жизни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6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"Проявляем креативность на уроках, в школе и в жизни"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aa78d3b532a93cmsonospacing"/>
              <w:shd w:fill="FFFFFF" w:val="clear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функциональной грамотности "Проявляем креативность на уроках, в школе и в жизни" для 8 класса разработана в соответствии с требованиями Федерального государст-венного образовательного стандарта основного общего образования (ФГОС ООО) и является при-мерной программой, рекомендованной Министерством просвещения Российской Федераци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реативность является одной из важнейших составляющих функциональной грамотности и играет решающую роль в успешной адаптации человека в современном мире. В связи с этим, обуче-ние креативности должно стать приоритетной задачей образования. Учебный предмет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альной грамотности </w:t>
            </w:r>
            <w:r>
              <w:rPr>
                <w:sz w:val="20"/>
                <w:szCs w:val="20"/>
              </w:rPr>
              <w:t xml:space="preserve">"Проявляем креативность на уроках, в школе и в жизни" направлен на формиро-вание креативности обучающихся, развитие их способности к творческому мышлению, решению не-стандартных задач, самореализации в различных сферах жизни. В современном обществе, где происходят постоянные изменения и инновации, креативность становится все более востребованной и ценной чертой личности. Образовательные организации должны готовить обучающихся к жизни в меняющемся мире, учить их мыслить нестандартно, находить творческие решения проблем, проявлять инициативу и самостоятельность.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учебного предмета </w:t>
            </w:r>
            <w:r>
              <w:rPr>
                <w:b/>
                <w:bCs/>
                <w:i/>
                <w:iCs/>
                <w:sz w:val="20"/>
                <w:szCs w:val="20"/>
              </w:rPr>
              <w:t>функциональной грамотности</w:t>
            </w:r>
            <w:r>
              <w:rPr>
                <w:sz w:val="20"/>
                <w:szCs w:val="20"/>
              </w:rPr>
              <w:t xml:space="preserve">"Проявляем креативность на уроках, в школе и в жизни" - формирование креативности обучающихся как одной из составляющих функ-циональной грамотности, развитие их способности к творческому мышлению, решению нестандарт-ных задач, самореализации в различных сферах жизни. 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Задачи учебного предмет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альной грамотности </w:t>
            </w:r>
            <w:r>
              <w:rPr>
                <w:sz w:val="20"/>
                <w:szCs w:val="20"/>
              </w:rPr>
              <w:t xml:space="preserve">"Проявляем креативность на уроках, в школе и в жизни":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 xml:space="preserve">знакомство с понятием креативности и ее составляющими;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 xml:space="preserve">развитие умений стимулировать и развивать креативность;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 xml:space="preserve">формирование навыков создания креативных проектов и презентации результатов;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 xml:space="preserve">воспитание ценности креативности в различных сферах жизни. </w:t>
            </w:r>
          </w:p>
        </w:tc>
      </w:tr>
      <w:tr>
        <w:trPr>
          <w:trHeight w:val="13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усский без границ»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aa78d3b532a93cmsonospacing"/>
              <w:shd w:fill="FFFFFF" w:val="clear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ебного курса «Русский без границ» составлена на основе ФГОС, ФОП ООО по русскому языку. В соответствии с современными требованиями к знаниям, умениям и навыкам подобрано учебное содержание, позволяющее учащимся более глубоко усваивать трудные случаи правописания, трудные случаи постановки знаков препинания и развивать коммуникативные навык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му языку как учебному предмету отводится большая роль в решении образовательных и воспитательных задач, которые в настоящее время стоят перед школой. Раскрытие богатства русского языка пробуждает у учащихся чувство гордости за родной язык. Выработка привычки обращать внимание на свою собственную речь, умение наблюдать и анализировать явления языка воспитывают ответственное отношение к слову, стремление бороться за культуру речи.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спешного проведения занятий используются разнообразные виды работ: игровые элементы, игры, дидактический и раздаточный материал, пословицы и поговорки, физкультминутки, ребусы, кроссворды, головоломки, грамматические сказки.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ю данного курса является формирование личности, полноценно владеющей устной и письменной речью в соответствии со своими возрастными особенностями.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интереса к русскому языку как к учебному предмету;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знаний, умений, навыков по грамматике русского языка;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творчества и обогащение словарного запаса;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общего языкового развития учащихся.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направлена на формирование лингвистической и коммуникативной грамотности учащихся 9-го класса. В программу включены задания, направленные на активный поиск новой информации в книгах, словарях, справочниках. Передача учебной информации производится различными способами (рисунки, схемы, условные обозначения). </w:t>
            </w:r>
          </w:p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ммуникативной компетентности осуществляется за счет приобретения опыта коллективного взаимодействия (работа в парах, в малых группах, презентации своих работ), формирования умения участвовать в учебном диалоге, развития рефлексии как важнейшего качества, определяющего социальную роль подростка. </w:t>
            </w:r>
          </w:p>
          <w:p>
            <w:pPr>
              <w:pStyle w:val="Default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занятий подобраны в соответствии с темами, которые вызывают у школьников особые затруднения при изучении их на уроках.</w:t>
            </w:r>
          </w:p>
        </w:tc>
      </w:tr>
    </w:tbl>
    <w:p>
      <w:pPr>
        <w:pStyle w:val="Normal"/>
        <w:shd w:fill="FFFFFF" w:val="clear"/>
        <w:ind w:left="-57" w:right="-57" w:hanging="0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cs="Tahoma"/>
      <w:b/>
      <w:color w:val="333333"/>
      <w:sz w:val="20"/>
    </w:rPr>
  </w:style>
  <w:style w:type="character" w:styleId="WW8Num9z0">
    <w:name w:val="WW8Num9z0"/>
    <w:qFormat/>
    <w:rPr>
      <w:rFonts w:ascii="Tahoma" w:hAnsi="Tahoma" w:cs="Tahoma"/>
      <w:b/>
      <w:color w:val="333333"/>
      <w:sz w:val="20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32"/>
    </w:rPr>
  </w:style>
  <w:style w:type="character" w:styleId="FontStyle14">
    <w:name w:val="Font Style14"/>
    <w:basedOn w:val="Style12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Style1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35">
    <w:name w:val="Font Style35"/>
    <w:basedOn w:val="Style12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36">
    <w:name w:val="Font Style36"/>
    <w:basedOn w:val="Style12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43">
    <w:name w:val="Font Style43"/>
    <w:basedOn w:val="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40">
    <w:name w:val="Font Style40"/>
    <w:basedOn w:val="Style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46">
    <w:name w:val="Font Style46"/>
    <w:basedOn w:val="Style12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C14">
    <w:name w:val="c14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C5">
    <w:name w:val="c5"/>
    <w:basedOn w:val="Style12"/>
    <w:qFormat/>
    <w:rPr/>
  </w:style>
  <w:style w:type="character" w:styleId="C36">
    <w:name w:val="c36"/>
    <w:basedOn w:val="Style12"/>
    <w:qFormat/>
    <w:rPr/>
  </w:style>
  <w:style w:type="character" w:styleId="C7">
    <w:name w:val="c7"/>
    <w:basedOn w:val="Style12"/>
    <w:qFormat/>
    <w:rPr/>
  </w:style>
  <w:style w:type="character" w:styleId="Style14">
    <w:name w:val="Основной текст_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562"/>
      <w:jc w:val="both"/>
    </w:pPr>
    <w:rPr>
      <w:rFonts w:ascii="Arial" w:hAnsi="Arial" w:cs="Arial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firstLine="35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9aa78d3b532a93cmsonospacing">
    <w:name w:val="99aa78d3b532a93cmsonospacing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02@volgadmin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51:00Z</dcterms:created>
  <dc:creator>УВР</dc:creator>
  <dc:description/>
  <dc:language>en-US</dc:language>
  <cp:lastModifiedBy>Windows User</cp:lastModifiedBy>
  <cp:lastPrinted>2024-10-09T15:34:00Z</cp:lastPrinted>
  <dcterms:modified xsi:type="dcterms:W3CDTF">2025-04-28T16:51:00Z</dcterms:modified>
  <cp:revision>2</cp:revision>
  <dc:subject/>
  <dc:title>Программно-методическое и учебное обеспечение образовательного процесса</dc:title>
</cp:coreProperties>
</file>